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I CENTER FOR ETHNOGRAPH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ALENDAR 2008-2009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ctober 14, 2008</w:t>
        <w:tab/>
        <w:t>Chris Newfield, Department of English, UC Santa Barb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Tentative Title ‘Inside the UC Budget Bureaucrac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An Adventure in Critical Ethnography’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SSPB 4250 (Anthropology Library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12:00 noon – 2:30 pm Light Refreshments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ober 22, 2008</w:t>
        <w:tab/>
        <w:t xml:space="preserve">‘Ethnography by Design’ – Conversation with Paul Dourish, </w:t>
        <w:tab/>
        <w:tab/>
        <w:tab/>
        <w:tab/>
        <w:t xml:space="preserve">Professor, Informatics, UCI, Chris Kelty,  Information Theory, </w:t>
        <w:tab/>
        <w:tab/>
        <w:tab/>
        <w:tab/>
        <w:t xml:space="preserve">UCLA and  George Marcus, Director, Center for Ethnography,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UCI –  SSPB 4250 (Anthropology Library) - 12:00-2:30pm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Light Refreshments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BA</w:t>
        <w:tab/>
        <w:tab/>
        <w:tab/>
        <w:t>Fall 2008 Para-site Event – Justin Richland, UCI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2"/>
          <w:szCs w:val="22"/>
        </w:rPr>
        <w:t xml:space="preserve">Bring in Native law scholars, jurists and tribal leaders in to </w:t>
        <w:tab/>
        <w:t xml:space="preserve">talk about the ways they employ para-ethnographic theories </w:t>
        <w:tab/>
        <w:t xml:space="preserve">and methods in the construction of notions of "Indian," </w:t>
        <w:tab/>
        <w:t xml:space="preserve">"Tribe" and nation, sovereignty, etc. in their work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.  24-25, 2008</w:t>
        <w:tab/>
        <w:t>Red Cents and Indian Country: Native Claims to Things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ference organized by Justin Richland and Bill Maurer. Co-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onsored by the Department of Anthropology, the Center in 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aw, Society and Culture, and the Center for Ethnography. 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bCs/>
          <w:sz w:val="22"/>
          <w:szCs w:val="22"/>
        </w:rPr>
        <w:t>Additional co-sponsors forthcoming. Location: Borrego Springs, CA.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January 13, 2009</w:t>
        <w:tab/>
        <w:t>Alessandro Duranti, Department of Anthropology, UCL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Tentative Title ‘Teaching Ethnography with Jazz Musicians’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12:00 noon-2:30pm  Light Refreshments  </w:t>
        <w:tab/>
        <w:t>Place: SSPB 425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(Anthropology Library)</w:t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nuary 24, 2009</w:t>
        <w:tab/>
        <w:t>Para-site Conference -  Philip Grant and Iranian Intellectual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Ramin Jahanbegloo, Guest Speak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Co-sponsor – Center for Persian Studi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nuary 29, 2009</w:t>
        <w:tab/>
        <w:t>Second ‘Ethnography by Design’ – Conversation wit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Kimberly Christen,  and Ramesh Srinivasan, UCL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Moderated by Chris Kelty, UCL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February 3, 2009</w:t>
        <w:tab/>
        <w:t>Constance Perin, Visiting Scholar, MI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Tentative Title ‘The Deep-Play of Theater-Making’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12:00noon-2:30 pm Light Refreshments</w:t>
        <w:tab/>
        <w:t>Place: TB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bruary 24, 2009</w:t>
        <w:tab/>
        <w:t xml:space="preserve">Webb Keane, Professor/Director, Department of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Anthropology – ‘Freedom and Blasphemy: Indonesian Press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s and Danish Cartoons’ – hosted by Department of 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hropology – co-sponsored Center for Ethnography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SPB 4250 – 3:30-5:00 pm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h 2009</w:t>
        <w:tab/>
        <w:tab/>
        <w:t>Susan Perry, The American University of Pari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Chinese Human Rights Lawyers (tentativ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12:00noon-2:30pm Light Refreshments  Place: TB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y 6, 2009</w:t>
        <w:tab/>
        <w:tab/>
        <w:t>Center Para-Site Workshop - Question/Answer Sess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Time/Place  TBA</w:t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y 21, 2009</w:t>
        <w:tab/>
        <w:tab/>
        <w:t>Tom Mitchell, University of Chicago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‘</w:t>
      </w:r>
      <w:r>
        <w:rPr>
          <w:rFonts w:cs="Arial" w:ascii="Arial" w:hAnsi="Arial"/>
          <w:b/>
          <w:bCs/>
          <w:sz w:val="22"/>
          <w:szCs w:val="22"/>
        </w:rPr>
        <w:t>Militarization of social thought’ (Tentative)</w:t>
        <w:br/>
        <w:tab/>
        <w:t>Co-hosted by UCHRI and Center for Ethnography</w:t>
        <w:br/>
        <w:tab/>
        <w:t>Time/Place  TBA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June 1, 2009</w:t>
        <w:tab/>
        <w:tab/>
        <w:t xml:space="preserve">‘Ethnography by Design’ - Jamer Hunt, Parsons School of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Design, New School.  Discussant – Anne Burdick, Chair of </w:t>
        <w:tab/>
        <w:tab/>
        <w:tab/>
        <w:tab/>
        <w:t>the Media Design Program at Art Center, Pasaden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Place: TBA - 12:00-2:30 pm Light Refreshment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9:33:00Z</dcterms:created>
  <dc:creator>scushman</dc:creator>
  <dc:description/>
  <cp:keywords/>
  <dc:language>en-US</dc:language>
  <cp:lastModifiedBy>sandra cushman</cp:lastModifiedBy>
  <cp:lastPrinted>2009-02-23T08:26:00Z</cp:lastPrinted>
  <dcterms:modified xsi:type="dcterms:W3CDTF">2009-02-23T19:33:00Z</dcterms:modified>
  <cp:revision>2</cp:revision>
  <dc:subject/>
  <dc:title>UCI CENTER FOR ETHNOGRAPHY</dc:title>
</cp:coreProperties>
</file>